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ouhodobé tabulky 10 nejlepších výkonů v každé z hlavních disciplin testu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000</w:t>
        <w:tab/>
      </w:r>
      <w:r>
        <w:rPr>
          <w:b w:val="false"/>
          <w:bCs w:val="false"/>
          <w:sz w:val="24"/>
        </w:rPr>
        <w:t>5:40,7 Kouba Adam                87        2012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5:41,2</w:t>
        <w:tab/>
        <w:t>Pokorný Lubomír</w:t>
        <w:tab/>
        <w:t>75</w:t>
        <w:tab/>
        <w:t>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3,8 Kouba Adam                87        2011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7,0  Šedivý Jan</w:t>
        <w:tab/>
        <w:tab/>
        <w:t>84</w:t>
        <w:tab/>
        <w:t>2012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>5:47,8</w:t>
        <w:tab/>
        <w:t>Pechek Petr</w:t>
        <w:tab/>
        <w:tab/>
        <w:t>83</w:t>
        <w:tab/>
        <w:t>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8,0  Pechek Petr                 83        20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:49,0  Procházka Jan             84        2009 </w:t>
      </w:r>
    </w:p>
    <w:p>
      <w:pPr>
        <w:pStyle w:val="Normal"/>
        <w:rPr>
          <w:sz w:val="24"/>
        </w:rPr>
      </w:pPr>
      <w:r>
        <w:rPr>
          <w:sz w:val="24"/>
        </w:rPr>
        <w:tab/>
        <w:t>5:49,0  Losman Petr                79        20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9,4  Šedivý Jan</w:t>
        <w:tab/>
        <w:tab/>
        <w:t>84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ab/>
        <w:t>5:49,5  Losman Petr                79       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1000</w:t>
        <w:tab/>
      </w:r>
      <w:r>
        <w:rPr>
          <w:sz w:val="24"/>
        </w:rPr>
        <w:t>2:36,3  Kouba Adam</w:t>
        <w:tab/>
        <w:tab/>
        <w:t>87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2:38,0</w:t>
        <w:tab/>
        <w:t>Kouba Adam</w:t>
        <w:tab/>
        <w:tab/>
        <w:t>87</w:t>
        <w:tab/>
        <w:t>2007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8,3</w:t>
        <w:tab/>
        <w:t>Pokorný Lubomír</w:t>
        <w:tab/>
        <w:t>75</w:t>
        <w:tab/>
        <w:t>2004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8,5  Pechek Petr</w:t>
        <w:tab/>
        <w:tab/>
        <w:t>83</w:t>
        <w:tab/>
        <w:t>2008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9,4 Kouba Adam</w:t>
        <w:tab/>
        <w:tab/>
        <w:t>87</w:t>
        <w:tab/>
        <w:t>2011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9,6  Pechek Petr</w:t>
        <w:tab/>
        <w:tab/>
        <w:t>83</w:t>
        <w:tab/>
        <w:t>2007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41,7  Pechek Petr                 83        2009</w:t>
      </w:r>
    </w:p>
    <w:p>
      <w:pPr>
        <w:pStyle w:val="Normal"/>
        <w:rPr>
          <w:sz w:val="24"/>
        </w:rPr>
      </w:pPr>
      <w:r>
        <w:rPr>
          <w:sz w:val="24"/>
        </w:rPr>
        <w:tab/>
        <w:t>2:42,2</w:t>
        <w:tab/>
        <w:t>Pokorný Lubomír</w:t>
        <w:tab/>
        <w:t>75</w:t>
        <w:tab/>
        <w:t>1993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:42,7</w:t>
        <w:tab/>
        <w:t>Kouba Adam</w:t>
        <w:tab/>
        <w:tab/>
        <w:t>87</w:t>
        <w:tab/>
        <w:t>2012</w:t>
      </w:r>
    </w:p>
    <w:p>
      <w:pPr>
        <w:pStyle w:val="Normal"/>
        <w:rPr>
          <w:sz w:val="24"/>
        </w:rPr>
      </w:pPr>
      <w:r>
        <w:rPr>
          <w:sz w:val="24"/>
        </w:rPr>
        <w:tab/>
        <w:t>2:43,0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:43,0  Pechek Petr                 83        201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:43,0  Losman Petr                79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500</w:t>
        <w:tab/>
      </w:r>
      <w:r>
        <w:rPr>
          <w:sz w:val="24"/>
        </w:rPr>
        <w:t>1:08,5</w:t>
        <w:tab/>
        <w:t>Tábor Stanislav</w:t>
        <w:tab/>
        <w:t>80</w:t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7</w:t>
        <w:tab/>
        <w:t>Tomíček Pavel</w:t>
        <w:tab/>
        <w:t>77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>1:10,3  Tomíček Pavel</w:t>
        <w:tab/>
        <w:t>77</w:t>
        <w:tab/>
        <w:t>2001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1:10,3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>1:11,5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1,9</w:t>
        <w:tab/>
        <w:t>Kervitcer Jan</w:t>
        <w:tab/>
        <w:tab/>
        <w:t>78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Slovák Dalibor</w:t>
        <w:tab/>
        <w:t>84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1:12,4  Kouba Adam</w:t>
        <w:tab/>
        <w:tab/>
        <w:t>87</w:t>
        <w:tab/>
        <w:t>200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0</w:t>
        <w:tab/>
        <w:t xml:space="preserve">  </w:t>
      </w:r>
      <w:r>
        <w:rPr>
          <w:sz w:val="24"/>
        </w:rPr>
        <w:t>39,4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6</w:t>
        <w:tab/>
        <w:t>Tomíček Pavel</w:t>
        <w:tab/>
        <w:t>77</w:t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Brynda Jakub</w:t>
        <w:tab/>
        <w:tab/>
        <w:t>80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8   Holub Ondřej</w:t>
        <w:tab/>
        <w:tab/>
        <w:t>77</w:t>
        <w:tab/>
        <w:t>2000</w:t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  </w:t>
      </w:r>
      <w:r>
        <w:rPr>
          <w:sz w:val="24"/>
        </w:rPr>
        <w:t>39,9</w:t>
        <w:tab/>
        <w:t>Halama Martin</w:t>
        <w:tab/>
        <w:t>74</w:t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Brynda Jakub</w:t>
        <w:tab/>
        <w:tab/>
        <w:t>80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   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</w:t>
        <w:tab/>
        <w:t>Slovák Dalibor</w:t>
        <w:tab/>
        <w:t>80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V Praze dne 14.12.2015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1T10:27:00Z</dcterms:modified>
  <cp:revision>24</cp:revision>
  <dc:subject/>
  <dc:title>KERTEAM</dc:title>
</cp:coreProperties>
</file>